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3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1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текущему ремонту номерного фонда корпуса «Приморский» (инв. №775000001,коридоры, холлы, лестничные клетки)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3.39.19.19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3.39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 206 179,85 рублей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рядчик обязан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выполнить Работы в полном объеме, в срок в соответствии с условиями Договора и приложениями к нему и передать их результат Генеральному подрядчику.  Выполнить Работы с надлежащим качеством в соответствии со Строительными нормами и правилами (СНиП): 12-03-2001 Безопасность труда в строительстве (1 часть); 12-04-2002 Безопасность труда в строительстве (2 часть); Своды правил по проектированию и строительству; СП 71.13330.2017 Изоляционные и отделочные покрытия. Актуализированная редакция СНиП 3.04.01-87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арантийный срок на результат выполненных Работ составляет 26 месяцев со дня подписания Сторонами акта о приемке выполненных Работ (по форме КС-2). Гарантия распространяется на все материалы, оборудование, конструктивные элементы и Работы, выполненные Подрядчиком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г. Сочи, ул. Виноградная, д. 27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</w:tabs>
        <w:autoSpaceDE w:val="true"/>
        <w:spacing w:lineRule="auto" w:line="276"/>
        <w:jc w:val="both"/>
        <w:rPr/>
      </w:pPr>
      <w:r>
        <w:rPr>
          <w:sz w:val="26"/>
          <w:szCs w:val="26"/>
        </w:rPr>
        <w:tab/>
        <w:t>Срок выполнения Работ: датой начала Работ является дата подписания Акта передачи Объекта к производству Работ (Приложение №3 к Договору) и уплаты Генеральным подрядчиком аванса согласно п. 5.4 Договора. Срок окончания Работ по Договору - 07.03.2023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Генеральный подрядчик в течение 5 (пяти) рабочих дней с даты подписания Договора при предоставлении счета Подрядчика перечисляет на расчетный счет Подрядчика аванс, сумма аванса составляет 5 333 915 рублей 75 копеек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 НДС  20 % - 888 985 рублей 96 копеек, при этом Подрядчик в течение 5 (пяти) рабочих дней после поступления аванса на его расчетный счет предоставляет Генеральному подрядчику счет-фактуру на сумму авансового платежа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sz w:val="26"/>
          <w:szCs w:val="26"/>
        </w:rPr>
        <w:tab/>
        <w:t>Окончательная оплата производится после приемки результата Работ путем перечисления Генеральным подрядчиком денежных средств на расчетный счет Подрядчика, в течение 7 (Семи) рабочих дней с даты подписания Генеральным подрядчиком акта о приемке выполненных Работ (по форме КС-2), справки о стоимости выполненных Работ и затрат (по форме КС-3), Отчета об использовании материалов, переданных Генеральным подрядчиком (Приложение №6 к Договору), при предоставлении счета, счета-фактуры и предоставлении Генеральному подрядчику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с зачетом ранее перечисленного аванса. Допускается частичная приемка и оплата выполненного объема Работ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1264"/>
        <w:gridCol w:w="1240"/>
        <w:gridCol w:w="33"/>
        <w:gridCol w:w="1432"/>
        <w:gridCol w:w="1134"/>
        <w:gridCol w:w="992"/>
        <w:gridCol w:w="1276"/>
      </w:tblGrid>
      <w:tr>
        <w:trPr>
          <w:trHeight w:val="65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0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4.11.2022</w:t>
            </w:r>
          </w:p>
        </w:tc>
        <w:tc>
          <w:tcPr>
            <w:tcW w:w="14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№ 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03.10.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текущему ремонту номерного фонда корпуса «Приморский» (инв. №775000001,коридоры, холлы, лестничные клет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6189,85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23485,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76558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9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6189,85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Цена Договора включает в цену Работ, в том числе используемых материалов и оборудования, за исключением материалов, переданных Генеральным подрядчиком Подрядчику согласно Спецификации передаваемых материалов (Приложение №5), а также налогов, платежей, затрат, издержек, иных расходов Подрядчика, в том числе сопутствующих расходов, связанных с исполнением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1-29T11:34:00Z</dcterms:modified>
  <cp:revision>340</cp:revision>
  <dc:subject/>
  <dc:title>Документация о закупке из единственного источника</dc:title>
</cp:coreProperties>
</file>